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.06.2014 № 1546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. Объект культурного наследия «Здание Александро-Мариинской глазной лечебницы, 1911 год» (г. Воронеж, ул. Революции 1905 года, 22).</w:t>
      </w:r>
    </w:p>
    <w:p>
      <w:pPr>
        <w:pStyle w:val="Normal"/>
        <w:spacing w:lineRule="auto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проходит от точки А по линии параллельной дворовому фасаду здания-памятника на расстоянии 2 метра  от наиболее выступающих частей дворового фасада; далее от точки Б до точки В до линии стыка с пристройкой; далее от точки В до точки Г по линии пристройки, от точки Г до точки Д на расстоянии 1 метр от бокового фасада здания по ул.1905 года; от точки Д до точки Е на расстоянии 1 метр от главного фасада здания по ул.К.Маркса; от точки Е до точки А по линии, совпадающей с торцом здания-памятника.  </w:t>
      </w:r>
    </w:p>
    <w:p>
      <w:pPr>
        <w:pStyle w:val="Normal"/>
        <w:spacing w:lineRule="auto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Схема границ территории объекта культурного наследия.</w:t>
      </w:r>
    </w:p>
    <w:p>
      <w:pPr>
        <w:pStyle w:val="Normal"/>
        <w:spacing w:lineRule="auto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847340" cy="298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исание границ охранной зоны «Александро-Мариинской глазной лечебницы», режим использования земель и градостроительный регламент в границах данной зоны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Cs/>
          <w:sz w:val="28"/>
          <w:szCs w:val="28"/>
        </w:rPr>
        <w:t>3.1. Границы охранной зоны «Александро-Мариинской глазной лечебницы»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точная граница проходит от точки Г, расположенной на границе земельного участка, до точки Ж, расположенной на границе проезжей части и тротуара ул. Революции 1905 года, южная граница проходит от точки Ж до точки З вдоль границы проезжей части и тротуара улицы Революции 1905 года, западная граница проходит от точки З до точки И и К - по границе проезжей части и тротуара ул. Карла Маркса. Северная граница проходит от точки К до точки Л, расположенной на границе земельного участка. От точки Л граница идет в южном направлении, совпадая с западной границей земельного участка, до точки М, расположенной на линии границы территории объекта культурного наследия, далее через точки Е и Д до точки Г совпадает с границей территории объекта культурного наслед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bCs/>
          <w:sz w:val="28"/>
          <w:szCs w:val="28"/>
        </w:rPr>
        <w:t>Координаты поворотных точек границ охранной зоны «Александро-Мариинской глазной лечебницы»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80"/>
        <w:gridCol w:w="36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ой точки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-3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69,76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99,26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62,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04,9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4337,19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70,96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8,9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16,85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18,8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15,93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4,6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24,07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91,28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46,73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90,38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45,53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1,6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73,89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bCs/>
          <w:sz w:val="28"/>
          <w:szCs w:val="28"/>
        </w:rPr>
        <w:t>3.2. Особый режим использования земель и градостроительный регламент в границах охранной зоны «Александро-Мариинской глазной лечебницы»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ается: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зяйственная деятельность, направленная на сохранение, использование и популяризацию объекта культурного наслед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ос (демонтаж) объектов капитального и некапитального строительства, оказывающих негативное влияние на объект культурного наследия, по согласованию с государственным органом охраны объектов культурного наслед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становление утраченных элементов исторической планировочной структуры методами благоустройства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работ по озеленению при условии обеспечения визуального восприятия объекта культурного наследия в его историко-градостроительной среде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территории с использованием в покрытии пешеходных площадок, тротуаров традиционных (камень, гранит, гравийная смесь) или имитирующих натуральные материалов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е отдельно стоящего оборудования освещения, отвечающего характеристикам элементов исторической среды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е временных элементов информационно-декоративного оформления событийного характера (мобильные информационные конструкции), включая праздничное оформление по согласованию с государственным органом охраны объектов культурного наслед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питальный ремонт и реконструкция существующих объектов инженерной инфраструктуры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мероприятий, направленных на обеспечение пожарной безопасности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охранных археологических мероприятий перед началом любых видов земляных работ с целью исследования культурного археологического слоя, консервации и музеефикации археологических фрагментов исторических объектов. Содержание этих мероприятий определяется государственным органом охраны объектов культурного наслед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: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временных построек, киосков, навесов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кладка инженерных коммуникаций (теплотрасс, газопровода, электрокабеля и т.д.) наземным и надземным способом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открытых автостоянок и парковок, кроме парковок спецмашин, перед пристройкой к зданию памятника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е взрывопожароопасных объектов, объектов с динамическим воздействием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3" w:name="Par98"/>
      <w:bookmarkEnd w:id="3"/>
      <w:r>
        <w:rPr>
          <w:rFonts w:cs="Times New Roman" w:ascii="Times New Roman" w:hAnsi="Times New Roman"/>
          <w:bCs/>
          <w:sz w:val="28"/>
          <w:szCs w:val="28"/>
        </w:rPr>
        <w:t>4. Описание границ зоны регулирования застройки и хозяйственной деятельности «Александро-Мариинской глазной лечебницы», режим использования земель и градостроительный регламент в границах данной зоны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4" w:name="Par103"/>
      <w:bookmarkEnd w:id="4"/>
      <w:r>
        <w:rPr>
          <w:rFonts w:cs="Times New Roman" w:ascii="Times New Roman" w:hAnsi="Times New Roman"/>
          <w:bCs/>
          <w:sz w:val="28"/>
          <w:szCs w:val="28"/>
        </w:rPr>
        <w:t>4.1. Границы зоны регулирования застройки и хозяйственной деятельности «Александро-Мариинской глазной лечебницы»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ерная граница проходит от точки Л до точки Н по границе земельного участка больницы. Восточная граница проходит от точки Н до точки О по восточной границе земельного участка больницы. Южная граница проходит от точки О до точки Г по южной границе земельного участка больницы. От точки Г до точки М через точки В, Б, А граница совпадает с границей территории памятника. От точки М до точки Л граница совпадает с границей земельного участка больницы и границей зоны охраны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5" w:name="Par108"/>
      <w:bookmarkEnd w:id="5"/>
      <w:r>
        <w:rPr>
          <w:rFonts w:cs="Times New Roman" w:ascii="Times New Roman" w:hAnsi="Times New Roman"/>
          <w:bCs/>
          <w:sz w:val="28"/>
          <w:szCs w:val="28"/>
        </w:rPr>
        <w:t>Координаты поворотных точек границ зоны регулирования застройки и хозяйственной деятельности «Александро-Мариинской глазной лечебницы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80"/>
        <w:gridCol w:w="36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ой точки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-3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4,6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24,07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78,96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31,24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17,69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66,30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4369,76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99,26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91,38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83,78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85,76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75,27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2,65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63,2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91,28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46,7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bookmarkStart w:id="6" w:name="Par135"/>
      <w:bookmarkEnd w:id="6"/>
      <w:r>
        <w:rPr>
          <w:rFonts w:cs="Times New Roman" w:ascii="Times New Roman" w:hAnsi="Times New Roman"/>
          <w:bCs/>
          <w:sz w:val="28"/>
          <w:szCs w:val="28"/>
        </w:rPr>
        <w:t>4.2. Режим использования земель и градостроительный регламент в зоне регулирования застройки и хозяйственной деятельности «Александро-Мариинской глазной лечебницы»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ается: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земельного участка и объектов капитального строительства в соответствии с функциональным назначением, сложившимся ко времени установления режима, не противоречащим установленному режиму и параметрам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ство, реконструкция, капитальный ремонт объектов капитального строительства, функционально связанных с характером использования территории, в соответствии с максимальными параметрами застройки, указанными ниже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ос (демонтаж) объектов капитального и некапитального строительства, не представляющих историко-культурной ценности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диссонирующего влияния зданий и сооружений, не представляющих историко-культурной ценности, путем использования в отделке фасадов традиционных или имитирующих натуральные отделочных материалов с использованием неярких (пастельных) оттенков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новом строительстве, реконструкции и капитальном ремонте использование в отделке фасадов натуральных и имитирующих натуральные отделочных материалов, в т.ч. имитирующих лепные и штукатурные детали, с последующей окраской фасадными красками неярких (пастельных) оттенков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объектов нового строительства принятие в основном нейтрального силуэта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е доминантных элементов в завершениях сооружений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хранение существующих градостроительных (планировочных, типологических) характеристик историко-градостроительной среды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работ по озеленению при условии обеспечения визуального восприятия объекта культурного наследия в его историко-градостроительной среде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территории с использованием в покрытии пешеходных площадок, тротуаров традиционных (камень, гранит, гравийная смесь) или имитирующих натуральные материалов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е отдельно стоящего осветительного оборудования, отвечающего характеристикам элементов архитектурной среды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временных открытых парковок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на зданиях и сооружениях информационных досок с площадью информационного поля не более 0,3 кв. м, вывесок высотой не более 0,6 м с размещением не выше отметки нижнего края оконных проемов 2-го этажа здания в виде объемных букв и знаков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е временных элементов информационно-декоративного оформления событийного характера (мобильные информационные конструкции), включая праздничное оформление, а также временных строительных ограждающих конструкций по согласованию с государственным органом охраны объектов культурного наслед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питальный ремонт и реконструкция объектов инженерной инфраструктуры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мероприятий, направленных на обеспечение пожарной безопасности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охранных археологических мероприятий перед началом любых видов земляных работ с целью исследования культурного археологического слоя, консервации и музеефикации археологических фрагментов исторических объектов. Содержание этих мероприятий определяется государственным органом охраны объектов культурного наслед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ются следующие параметры разрешенного строительства в зоне регулирования застройки и хозяйственной деятельности: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симальная высота стены пристройки по ул. Карла Маркса - 12 м (по линии венчающего карниза объекта культурного наследия) с увеличением этажности объекта капитального строительства в глубину участка до 23 метров до верха кровли (6 этажей при высоте этажа 3,3 метра)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симальная длина фасада по ул. Карла Маркса - в габаритах существующей пристройки, длина здания в глубину участка не ограничена (в соответствии с градостроительными нормативами)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ешение увеличения этажности объектов или их частей, находящихся в глубине участка, в пределах плюс 1 этаж от установленного параметром для данной зоны при условии соблюдения градостроительных нормативов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: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ение диссонансных объемно-пространственных и архитектурных решений - по местоположению, чрезмерно активному силуэту и цвету, в том числе использование чрезмерно активных цветовых решений в отделке фасадов; устройство мансард, кровель с конструкциями ломаной формы, односкатных кровель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убка ценных пород деревьев, за исключением санитарных рубок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спутниковых телевизионных антенн на фасадах, выходящих на красную линию застройки, за исключением прозрачных конструкций рамного типа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на крышах зданий средств инженерно-технического обеспечения и рекламных конструкций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сплошных металлических или бетонных ограждений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кладка инженерных коммуникаций (теплотрасс, газопровода, электрокабеля и т.д.) наземным и надземным способом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е взрывопожароопасных объектов, объектов с динамическим воздействием;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строительных технологий, создающих динамические нагрузки и оказывающих негативное воздействие на объект культурного наслед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7" w:name="Par171"/>
      <w:bookmarkEnd w:id="7"/>
      <w:r>
        <w:rPr>
          <w:rFonts w:cs="Times New Roman" w:ascii="Times New Roman" w:hAnsi="Times New Roman"/>
          <w:bCs/>
          <w:sz w:val="28"/>
          <w:szCs w:val="28"/>
        </w:rPr>
        <w:t>Графическое изображение границ зон охраны объекта культурного наследия регионального значения «Александро-Мариинская глазная лечебница», 1911 год.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8" w:name="Par175"/>
      <w:bookmarkEnd w:id="8"/>
      <w:r>
        <w:rPr>
          <w:rFonts w:cs="Times New Roman" w:ascii="Times New Roman" w:hAnsi="Times New Roman"/>
          <w:bCs/>
          <w:sz w:val="28"/>
          <w:szCs w:val="28"/>
        </w:rPr>
        <w:t>Границы зон охраны объектов культурного населения «Александро-Мариинская глазная лечебница, 1911 год» (г. Воронеж, ул. Революции 1905 года, 22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3615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7" w:gutter="0" w:header="709" w:top="851" w:footer="0" w:bottom="73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5:00Z</dcterms:created>
  <dc:creator>user</dc:creator>
  <dc:description/>
  <cp:keywords/>
  <dc:language>en-US</dc:language>
  <cp:lastModifiedBy>USER</cp:lastModifiedBy>
  <cp:lastPrinted>2014-06-30T17:19:00Z</cp:lastPrinted>
  <dcterms:modified xsi:type="dcterms:W3CDTF">2014-07-01T07:55:00Z</dcterms:modified>
  <cp:revision>3</cp:revision>
  <dc:subject/>
  <dc:title/>
</cp:coreProperties>
</file>